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Report Dated Monday, Dec. 23 (Position N29 13 716; W81 01 230; Daytona Beach, Florida, Mile 829)</w:t>
      </w:r>
    </w:p>
    <w:p>
      <w:pPr>
        <w:pStyle w:val="PlainText"/>
        <w:rPr/>
      </w:pPr>
      <w:r>
        <w:rPr/>
      </w:r>
    </w:p>
    <w:p>
      <w:pPr>
        <w:pStyle w:val="PlainText"/>
        <w:rPr/>
      </w:pPr>
      <w:r>
        <w:rPr/>
        <w:t>At the closing of our last report a week ago (Dec. 16), we had anchored for the night in Pine Island Marsh.  Well that night we had our first anchoring mishap.</w:t>
      </w:r>
    </w:p>
    <w:p>
      <w:pPr>
        <w:pStyle w:val="PlainText"/>
        <w:rPr/>
      </w:pPr>
      <w:r>
        <w:rPr/>
      </w:r>
    </w:p>
    <w:p>
      <w:pPr>
        <w:pStyle w:val="PlainText"/>
        <w:rPr/>
      </w:pPr>
      <w:r>
        <w:rPr/>
        <w:t>It was a very nice anchorage.  We went to bed confident that we had enough water under us per the depth-sounder and charts.  But just after midnight, Ron awoke to an unusual creaking sound.  He went outside to investigate, and found that we were hard aground, the keel having sunk into the mud bottom.  We figure when the tide turned, we had swung over an area of shoaling.  We only had about 39" of water and the tide was still going out.  Our draft requires 46". So Ron told me to get dressed, to stay inside the cabin on the port side, and to not move around.  We were starting to heal to starboard.  Ron managed to get us back upright, and he wedged the fender board, the one we'd kept on deck after the NY canals, under the port-side rub rail.  There was nothing further we could do but wait and stay on the port side.  We were settling into the mud nicely and level until, for some unknown reason (even to himself), Ron walked abeam on the starboard side.  Well we tilted over right quick, but thankfully only to 15 degrees.  But our GPS was calling for another 1.6 foot drop, with the flood tide only due in a couple of hours.  But right after Ron healed us over, the tide started to flow back in, and within a half hour we were fully upright and could safely remove the fender board.  Ron went back outside around 4 a.m. and brought in the anchor rode so we would be well clear of that shoal when we left in the morning.  No harm done to the boat, just our nerves and Captain Ron's pride.</w:t>
      </w:r>
    </w:p>
    <w:p>
      <w:pPr>
        <w:pStyle w:val="PlainText"/>
        <w:rPr/>
      </w:pPr>
      <w:r>
        <w:rPr/>
      </w:r>
    </w:p>
    <w:p>
      <w:pPr>
        <w:pStyle w:val="PlainText"/>
        <w:rPr/>
      </w:pPr>
      <w:r>
        <w:rPr/>
        <w:t>We got to St. Augustine Tuesday morning (Dec. 17) around 10:30, and spent the next four days anchored just north of the Lions Bridge.  We had an excellent spot, a short row to the Municipal Marina.  For the $5 dinghy fee, we had 1.5 days' access to the showers and Laundromat.  Alaina I and Salty Paws joined Drifter and us Wednesday morning, which made our stay all the more enjoyable.</w:t>
      </w:r>
    </w:p>
    <w:p>
      <w:pPr>
        <w:pStyle w:val="PlainText"/>
        <w:rPr/>
      </w:pPr>
      <w:r>
        <w:rPr/>
      </w:r>
    </w:p>
    <w:p>
      <w:pPr>
        <w:pStyle w:val="PlainText"/>
        <w:rPr/>
      </w:pPr>
      <w:r>
        <w:rPr/>
        <w:t>Wednesday Ron and I visited the original Ripley's Believe It or Not Museum located in the beautifully restored 1887 historic landmark, "Castle Warden", a Moorish Revival style mansion (www.ripleys.com).  As a kid, I was a fan of Ripley's cartoons, so I couldn't pass it up.  It was great fun.</w:t>
      </w:r>
    </w:p>
    <w:p>
      <w:pPr>
        <w:pStyle w:val="PlainText"/>
        <w:rPr/>
      </w:pPr>
      <w:r>
        <w:rPr/>
      </w:r>
    </w:p>
    <w:p>
      <w:pPr>
        <w:pStyle w:val="PlainText"/>
        <w:rPr/>
      </w:pPr>
      <w:r>
        <w:rPr/>
        <w:t>Over the next three days (we did so much it's a blur now) we visited: the San Sebastien Winery, which holds free tours and wine-tasting; the shops and galleries in the Spanish Quarter; the Sailor's Exchange store, where you can purchase new and used parts and books at excellent prices; and the Rendez-vous bar which serves 240 imported beers, Ron having sampled three beers, a Polish, a Czek, and a Belgium raspberry Lam Ale that tasted like sangria (I actually liked it).  We also toured the Castillo de San Marcos, which is a large fortification whose original structures were built by the Spanish and completed in 1695 (visit www.nps.gov/casa for more information).  St. Augustine is a beautiful historic town (purportedly the oldest in USA).  It was a special treat to be visiting the old town at this time of the year, because it was so beautifully lit at night with white Xmas lights on practically every building and all along the water front.</w:t>
      </w:r>
    </w:p>
    <w:p>
      <w:pPr>
        <w:pStyle w:val="PlainText"/>
        <w:rPr/>
      </w:pPr>
      <w:r>
        <w:rPr/>
      </w:r>
    </w:p>
    <w:p>
      <w:pPr>
        <w:pStyle w:val="PlainText"/>
        <w:rPr/>
      </w:pPr>
      <w:r>
        <w:rPr/>
        <w:t>We and Drifter left at 08:00 yesterday (Dec. 22), as we've agreed with Salty Paws and Alaina I to meet up again in Titusville for Xmas.  But yesterday wasn't Ron's day.  While waiting close to the Crescent Beach bascule bridge for it to open, Ron put the engine in reverse and the dinghy painter (tow rope) fouled the propeller.  (Same thing that happened in Croton Bay in October when I was at the helm but in forward gear.)  Without a moments hesitation nor a word from Ron, I jumped to the bow, dug out the anchor, and dropped it overboard so that the current wouldn't crash us into the bridge pilings.  Then Yvon began circling  the area to be handy in case we needed assistance.  But just as the bridge master began to tell him to stay away from the west side, he grounded.  So while Ron cut loose the dinghy and unwrapped the painter from the prop shaft, Yvon worked at trying to get himself free.  He had a heck of a time, but was able to free himself minutes later.  Thankfully we were to one side of the throughway, so the two other boats behind us could still pass under the bridge with Ivon.  A few minutes later Ron had re-tied the dinghy behind the boat, and we were underway again.  Ron says from now on, when he's at the helm, he wants the dinghy attached immediately behind the boat with only about two feet of painter, so he doesn't have to think about it when he has to go into reverse.</w:t>
      </w:r>
    </w:p>
    <w:p>
      <w:pPr>
        <w:pStyle w:val="PlainText"/>
        <w:rPr/>
      </w:pPr>
      <w:r>
        <w:rPr/>
      </w:r>
    </w:p>
    <w:p>
      <w:pPr>
        <w:pStyle w:val="PlainText"/>
        <w:rPr/>
      </w:pPr>
      <w:r>
        <w:rPr/>
        <w:t>We did 49 s. miles yesterday, arriving at our anchorage in Daytona Beach around 15:30.  But as Ron was circling for a spot in supposedly 6 to 9 feet of water throughout, he ran aground and was really stuck.  As he tried to get us off, we just kept circling 360 degrees on the spot, with no movement off whatever was holding us.  I was starting to think I'd have to get out on the boom to heal us over in order to free ourselves.  But around 10 minutes later we were free.  Needless to say, Ron wasn't in the best of moods and a little stressed out.  So I poured him a strong gin &amp; tonic and, in so many words, told him to "chill".  We had a nice supper (a new Indian concoction of mine with Chickpeas and Eggplant), and Ivon joined us afterwards for an hour.  It was a calm, still warm night; and we slept comfortably in the V birth with the hatch open (Imagine!).</w:t>
      </w:r>
    </w:p>
    <w:p>
      <w:pPr>
        <w:pStyle w:val="PlainText"/>
        <w:rPr/>
      </w:pPr>
      <w:r>
        <w:rPr/>
      </w:r>
    </w:p>
    <w:p>
      <w:pPr>
        <w:pStyle w:val="PlainText"/>
        <w:rPr/>
      </w:pPr>
      <w:r>
        <w:rPr/>
        <w:t>We left just after 07:30 this morning (Dec. 23), after getting some fuel and a free pumpout at Caribbean Jack's Marina.  It's 49 s. miles to Titusville, and we want to arrive as early as possible, so we can find our friends on Alaina I and anchor well before dark.  We'll probably stay there a few days before we head out again.</w:t>
      </w:r>
    </w:p>
    <w:p>
      <w:pPr>
        <w:pStyle w:val="PlainText"/>
        <w:rPr/>
      </w:pPr>
      <w:r>
        <w:rPr/>
      </w:r>
    </w:p>
    <w:p>
      <w:pPr>
        <w:pStyle w:val="PlainText"/>
        <w:rPr/>
      </w:pPr>
      <w:r>
        <w:rPr/>
        <w:t>Merry Xmas everyone,</w:t>
      </w:r>
    </w:p>
    <w:p>
      <w:pPr>
        <w:pStyle w:val="PlainText"/>
        <w:rPr/>
      </w:pPr>
      <w:r>
        <w:rPr/>
      </w:r>
    </w:p>
    <w:p>
      <w:pPr>
        <w:pStyle w:val="PlainText"/>
        <w:rPr/>
      </w:pPr>
      <w:r>
        <w:rPr/>
        <w:t>De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46:00Z</dcterms:created>
  <dc:creator>Ronald Ziernicki</dc:creator>
  <dc:description/>
  <dc:language>en-US</dc:language>
  <cp:lastModifiedBy>Ronald Ziernicki</cp:lastModifiedBy>
  <dcterms:modified xsi:type="dcterms:W3CDTF">2003-01-15T19:46:00Z</dcterms:modified>
  <cp:revision>2</cp:revision>
  <dc:subject/>
  <dc:title/>
</cp:coreProperties>
</file>