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X-Type: Email; Outmail</w:t>
      </w:r>
    </w:p>
    <w:p>
      <w:pPr>
        <w:pStyle w:val="PlainText"/>
        <w:rPr/>
      </w:pPr>
      <w:r>
        <w:rPr/>
        <w:t>Date: 21 Jul 2002 12:03:04 -0000</w:t>
      </w:r>
    </w:p>
    <w:p>
      <w:pPr>
        <w:pStyle w:val="PlainText"/>
        <w:rPr/>
      </w:pPr>
      <w:r>
        <w:rPr/>
      </w:r>
    </w:p>
    <w:p>
      <w:pPr>
        <w:pStyle w:val="PlainText"/>
        <w:rPr/>
      </w:pPr>
      <w:r>
        <w:rPr/>
        <w:t>Our trial run to South Lancaster public wharf came off without a hitch.  We left Valleyfield at 07:10 under sail in very light winds (less than 10 knots).  So we weren't going very fast, only 4-5 knots by our knot meter (2.5 - 3.5 ground speed).  But it was a lovely day and the lake was calm.  We weren't in a hurry, so we sailed all but 1.5 hours.  We arrived in Lancaster near 13:20.  We spoke with Elrie, and he plans to come visit us at the dock tomorrow morning.  The local people, kids and adults, were very interested in our boat and were very complimentary.  I guess they don't get many sailors at their wharf.</w:t>
      </w:r>
    </w:p>
    <w:p>
      <w:pPr>
        <w:pStyle w:val="PlainText"/>
        <w:rPr/>
      </w:pPr>
      <w:r>
        <w:rPr/>
      </w:r>
    </w:p>
    <w:p>
      <w:pPr>
        <w:pStyle w:val="PlainText"/>
        <w:rPr/>
      </w:pPr>
      <w:r>
        <w:rPr/>
        <w:t>We used the Spinnaker (the parachute-like multi-colored sail) with the new sheets (ropes).  We struggled a bit at first, but we had much more success with it than last year when we were working with only one set of sheets that were too heavy.  We still need to work on our technique, though.  I've given Ron the chapter on Spinnakers to read as I write this EMail.  He's already learned that we were making some mistakes this morning.</w:t>
      </w:r>
    </w:p>
    <w:p>
      <w:pPr>
        <w:pStyle w:val="PlainText"/>
        <w:rPr/>
      </w:pPr>
      <w:r>
        <w:rPr/>
      </w:r>
    </w:p>
    <w:p>
      <w:pPr>
        <w:pStyle w:val="PlainText"/>
        <w:rPr/>
      </w:pPr>
      <w:r>
        <w:rPr/>
        <w:t>I tried out the camping shower. It is a plastic bag I filled with lake water this morning and left out in the sun all afternoon.  We then hung it from the boom, and Ron turned it on and off while I showered.  Ron hung towels around the cockpit so I could shower NAKED in privacy (not that I particularly cared who might be watching).  It was just as hot as a shower at home. It was wonderfully successful.  Ron washed his hair and face under it, and we still had enough warm water left for dishes after supper.</w:t>
      </w:r>
    </w:p>
    <w:p>
      <w:pPr>
        <w:pStyle w:val="PlainText"/>
        <w:rPr/>
      </w:pPr>
      <w:r>
        <w:rPr/>
      </w:r>
    </w:p>
    <w:p>
      <w:pPr>
        <w:pStyle w:val="PlainText"/>
        <w:rPr/>
      </w:pPr>
      <w:r>
        <w:rPr/>
        <w:t xml:space="preserve">This area of the lake is very shallow and weedy, but the water is very clean and clear.  We just have to be careful to keep the propeller clean.  Ron went under with his goggles this afternoon, but will likely have to clean it off again in the morning.  We are anchored for the night just off Cairn Island.  The story told by a local fellow was that a regiment of Scots were stationed in Lancaster during the Canadian Rebellion around 1838.  Seems they had too much time on their hands and were pillaging and raping.  So their commanding officer set them to work on the island to build a Cairn (a stone lookout structure, shaped like a tower).  The island belongs to the Ontario government, and they used to keep up the grounds. But it has since been let to the weeds.  We rowed over to the island in the dinghy to see the cairn.  It is a very small island but it has lovely trees.  </w:t>
      </w:r>
    </w:p>
    <w:p>
      <w:pPr>
        <w:pStyle w:val="PlainText"/>
        <w:rPr/>
      </w:pPr>
      <w:r>
        <w:rPr/>
      </w:r>
    </w:p>
    <w:p>
      <w:pPr>
        <w:pStyle w:val="PlainText"/>
        <w:rPr/>
      </w:pPr>
      <w:r>
        <w:rPr/>
        <w:t>That's all for now.</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3:46:00Z</dcterms:created>
  <dc:creator>Ronald Ziernicki</dc:creator>
  <dc:description/>
  <dc:language>en-US</dc:language>
  <cp:lastModifiedBy>Ronald Ziernicki</cp:lastModifiedBy>
  <dcterms:modified xsi:type="dcterms:W3CDTF">2002-10-07T23:46:00Z</dcterms:modified>
  <cp:revision>2</cp:revision>
  <dc:subject/>
  <dc:title>X-Type: Email; Outmail</dc:title>
</cp:coreProperties>
</file>