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X-MID: 1037_ve0aw</w:t>
      </w:r>
    </w:p>
    <w:p>
      <w:pPr>
        <w:pStyle w:val="PlainText"/>
        <w:rPr/>
      </w:pPr>
      <w:r>
        <w:rPr/>
        <w:t>X-Via: HF.W9GSS</w:t>
      </w:r>
    </w:p>
    <w:p>
      <w:pPr>
        <w:pStyle w:val="PlainText"/>
        <w:rPr/>
      </w:pPr>
      <w:r>
        <w:rPr/>
        <w:t>X-Date: 2002/07/26 01:55:00</w:t>
      </w:r>
    </w:p>
    <w:p>
      <w:pPr>
        <w:pStyle w:val="PlainText"/>
        <w:rPr/>
      </w:pPr>
      <w:r>
        <w:rPr/>
      </w:r>
    </w:p>
    <w:p>
      <w:pPr>
        <w:pStyle w:val="PlainText"/>
        <w:rPr/>
      </w:pPr>
      <w:r>
        <w:rPr/>
        <w:t xml:space="preserve">July 25, 2002 (Position 44 58 50N : 74 55 30W) </w:t>
      </w:r>
    </w:p>
    <w:p>
      <w:pPr>
        <w:pStyle w:val="PlainText"/>
        <w:rPr/>
      </w:pPr>
      <w:r>
        <w:rPr/>
      </w:r>
    </w:p>
    <w:p>
      <w:pPr>
        <w:pStyle w:val="PlainText"/>
        <w:rPr/>
      </w:pPr>
      <w:r>
        <w:rPr/>
        <w:t>Well our first official day of our voyage was bloody awful, truly a test of our resolve.  Nothing serious, just very trying.</w:t>
      </w:r>
    </w:p>
    <w:p>
      <w:pPr>
        <w:pStyle w:val="PlainText"/>
        <w:rPr/>
      </w:pPr>
      <w:r>
        <w:rPr/>
      </w:r>
    </w:p>
    <w:p>
      <w:pPr>
        <w:pStyle w:val="PlainText"/>
        <w:rPr/>
      </w:pPr>
      <w:r>
        <w:rPr/>
        <w:t>It started out nice enough, lovely daylight, 20 degrees, and light winds.  After pumping out the head and filling the water reservoir at Campi, we set off sailing down the channel.  Since the winds were at our stern and light, Ron decided to try to use the Spinnaker again.  The first attempt failed miserably, but Ron was not defeated.  He brought the whole mess down, reran the sheets, and tried again.  At this time the swells were building because the wind was opposite to the current, and white caps began to form.  Nothing serious.  During Ron's second attempt with the spinnaker his Tilley hat blew off.  Well that was the beginning of the whole mess.  The spinnaker got hopelessly muddled when Ron called for me to come about to retrieve his hat.  By then the lake was so choppy we lost site of his poor little hat.  So then we began looking for it on the motor.  But the direction Ron called for meant we were taking the waves on our beam, a condition to be avoided generally speaking.  Well the boat began to rock severely from side to side.  This caused the shower bag, which was lying on top of the hatch all morning, to fall overboard too.</w:t>
      </w:r>
    </w:p>
    <w:p>
      <w:pPr>
        <w:pStyle w:val="PlainText"/>
        <w:rPr/>
      </w:pPr>
      <w:r>
        <w:rPr/>
      </w:r>
    </w:p>
    <w:p>
      <w:pPr>
        <w:pStyle w:val="PlainText"/>
        <w:rPr/>
      </w:pPr>
      <w:r>
        <w:rPr/>
        <w:t>Well the air was blue, to say the least.  After about a half an hour of futile searching in the direction Ron believed would yield results, we ran into a bad patch of weeds, fouled the propeller so badly that we could go neither forward nor backwards.  I finally drew the line and insisted we put back up the sails, get out of the weeds, anchor and clear the propeller before we damaged the engine.  To top it off, the winds became very gusty and variable, which caused an accidental jibe.  The boom swung round and hit Ron squarely over the right eye, knocking him down into the cockpit.  Well the air got bluer.  We anchored and Ron dove below with his goggles, snorkel and a hunting knife (which I tied to his wrist because Murphy's Law dictated it).  We've never had such a mess to cut loose from our prop before, even the shaft was covered.  When he finished, we had a bit of lunch, during which time the winds completely died off.  I tended to the small cut over Ron's eye before we pulled up anchor to continue.  But since the lake was calm again, Ron insisted on another three-quarters of an hour of looking for his hat.  We never found it nor the shower bag.  This is a lesson learned.  Nothing on deck that isn't tied down, because you never know when things will get choppy.</w:t>
      </w:r>
    </w:p>
    <w:p>
      <w:pPr>
        <w:pStyle w:val="PlainText"/>
        <w:rPr/>
      </w:pPr>
      <w:r>
        <w:rPr/>
      </w:r>
    </w:p>
    <w:p>
      <w:pPr>
        <w:pStyle w:val="PlainText"/>
        <w:rPr/>
      </w:pPr>
      <w:r>
        <w:rPr/>
        <w:t>We went the rest of the way on motor.  The end to this perfectly dreadful day came when we didn't stop for the night soon enough to allow for a few failed attempts at anchoring in Cornwall.  With the day we'd been having, I should have listened to my little voice and not gone the extra distance.  The gear slipping problem we had been having for a few days became constant.  Since it was too dark to find another place (because we didn't know the area), we ended up staying at the Marina 200 in Cornwall.  We'd both had enough for one day, and we weren't going to attempt the next leg without Ron's fixing the gear cable problem.</w:t>
      </w:r>
    </w:p>
    <w:p>
      <w:pPr>
        <w:pStyle w:val="PlainText"/>
        <w:rPr/>
      </w:pPr>
      <w:r>
        <w:rPr/>
      </w:r>
    </w:p>
    <w:p>
      <w:pPr>
        <w:pStyle w:val="PlainText"/>
        <w:rPr/>
      </w:pPr>
      <w:r>
        <w:rPr/>
        <w:t>This morning went well, the gear slippage being a simple matter of adjusting the cable, which had become twisted.   But it deteriorated quickly.  Last year we used the channel just south of Cornwall instead of the seaway because it was shorter, and only had one bad area of strong current to pass through.  Well it didn't work this year.  The current was at least twice as strong and we are now twice heavier.  I estimate the current under the bridge just outside the marina was up to seven knots.  Now if you do simple math, where the maximum speed our boat can go is six knots, it doesn't take a genius to figure out what is going to happen.  In 30 minutes, we made no headway.  In fact, I began to panic when we actually began to go backwards.  Ron insisted I was wrong and that we just had to keep trying.  But I was spotting a point on land and was equally sure we were going nowhere.  When I pointed out that the charts were indicating that the current at our location averages 4 to 7 knots, whereas the seaway current averages 3 to 4 knots, Ron relented; and we turned back to the fork and rejoined the seaway.  But 3 to 4 knots is still allot when you're fully loaded.  The winds were too weak at our stern to go with sails alone, so we motor-sailed all the way to the Snell locks.  This did help, as we were able to motor at only 2000 rpm and still make decent headway.</w:t>
      </w:r>
    </w:p>
    <w:p>
      <w:pPr>
        <w:pStyle w:val="PlainText"/>
        <w:rPr/>
      </w:pPr>
      <w:r>
        <w:rPr/>
      </w:r>
    </w:p>
    <w:p>
      <w:pPr>
        <w:pStyle w:val="PlainText"/>
        <w:rPr/>
      </w:pPr>
      <w:r>
        <w:rPr/>
        <w:t>Things were going well until the dinghy cover blew off and dragged in the water behind like a drogue.  Ron had to quickly cut it loose, and we were losing ground in the strong current.  Lesson no. 2, no cover on the dinghy when towing.</w:t>
      </w:r>
    </w:p>
    <w:p>
      <w:pPr>
        <w:pStyle w:val="PlainText"/>
        <w:rPr/>
      </w:pPr>
      <w:r>
        <w:rPr/>
      </w:r>
    </w:p>
    <w:p>
      <w:pPr>
        <w:pStyle w:val="PlainText"/>
        <w:rPr/>
      </w:pPr>
      <w:r>
        <w:rPr/>
        <w:t>We did have good luck with the locks though, no waiting.</w:t>
      </w:r>
    </w:p>
    <w:p>
      <w:pPr>
        <w:pStyle w:val="PlainText"/>
        <w:rPr/>
      </w:pPr>
      <w:r>
        <w:rPr/>
      </w:r>
    </w:p>
    <w:p>
      <w:pPr>
        <w:pStyle w:val="PlainText"/>
        <w:rPr/>
      </w:pPr>
      <w:r>
        <w:rPr/>
        <w:t>We anchored at 18:00 (with the first shot) in a bay on the north side of the largest of the Long Sault Islands.  What a lovely spot, and quite the stopping ground for local wildlife.  At dusk we saw a dear, a family of four raccoons, and a blue heron come down to shore just 150 yards in front of us.  We got a great view with our binoculars.</w:t>
      </w:r>
    </w:p>
    <w:p>
      <w:pPr>
        <w:pStyle w:val="PlainText"/>
        <w:rPr/>
      </w:pPr>
      <w:r>
        <w:rPr/>
      </w:r>
    </w:p>
    <w:p>
      <w:pPr>
        <w:pStyle w:val="PlainText"/>
        <w:rPr/>
      </w:pPr>
      <w:r>
        <w:rPr/>
        <w:t xml:space="preserve">Well I guess that covers it.  </w:t>
      </w:r>
    </w:p>
    <w:p>
      <w:pPr>
        <w:pStyle w:val="PlainText"/>
        <w:rPr/>
      </w:pPr>
      <w:r>
        <w:rPr/>
      </w:r>
    </w:p>
    <w:p>
      <w:pPr>
        <w:pStyle w:val="PlainText"/>
        <w:rPr/>
      </w:pPr>
      <w:r>
        <w:rPr/>
        <w:t>Deborah.</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5:48:00Z</dcterms:created>
  <dc:creator>Ronald Ziernicki</dc:creator>
  <dc:description/>
  <dc:language>en-US</dc:language>
  <cp:lastModifiedBy>Ronald Ziernicki</cp:lastModifiedBy>
  <dcterms:modified xsi:type="dcterms:W3CDTF">2002-08-24T15:48:00Z</dcterms:modified>
  <cp:revision>2</cp:revision>
  <dc:subject/>
  <dc:title>X-MID: 1037_ve0aw</dc:title>
</cp:coreProperties>
</file>