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ate: 01 Aug 2002 02:47:45 -0000</w:t>
      </w:r>
    </w:p>
    <w:p>
      <w:pPr>
        <w:pStyle w:val="PlainText"/>
        <w:rPr/>
      </w:pPr>
      <w:r>
        <w:rPr/>
        <w:t>X-Via: HF.KB6YNO</w:t>
      </w:r>
    </w:p>
    <w:p>
      <w:pPr>
        <w:pStyle w:val="PlainText"/>
        <w:rPr/>
      </w:pPr>
      <w:r>
        <w:rPr/>
        <w:t>X-Date: 2002/08/03 18:40:20</w:t>
      </w:r>
    </w:p>
    <w:p>
      <w:pPr>
        <w:pStyle w:val="PlainText"/>
        <w:rPr/>
      </w:pPr>
      <w:r>
        <w:rPr/>
      </w:r>
    </w:p>
    <w:p>
      <w:pPr>
        <w:pStyle w:val="PlainText"/>
        <w:rPr/>
      </w:pPr>
      <w:r>
        <w:rPr/>
        <w:t>Report dated July 31, 2002 (Pos.44 13 751; 76 28 688 Kingston, Ontario)</w:t>
      </w:r>
    </w:p>
    <w:p>
      <w:pPr>
        <w:pStyle w:val="PlainText"/>
        <w:rPr/>
      </w:pPr>
      <w:r>
        <w:rPr/>
      </w:r>
    </w:p>
    <w:p>
      <w:pPr>
        <w:pStyle w:val="PlainText"/>
        <w:rPr/>
      </w:pPr>
      <w:r>
        <w:rPr/>
        <w:t xml:space="preserve">Well we certainly enjoyed our visit to Boldt Castle.  We arrived around 10:30, and we had an ideal spot on the visitors dock.  Good thing we arrived early, or we would not have had a spot.  They have now nearly completed the main floor restoration.  The rooms are beautifully furnished.  They still have so much work left though.  It is just mind boggling how rich the Boldt's were to have owned so much property in the 1000 islands. For those who don't know the story, George Boldt built the castle to present to his wife for Valentine's day.  It was to be their new summer home (just a modest 120 rooms).  Construction began in 1900. After 4 years, with only about a year left to completion, his wife died.  Devastated, he halted all work on the castle and never returned to the island.  </w:t>
      </w:r>
    </w:p>
    <w:p>
      <w:pPr>
        <w:pStyle w:val="PlainText"/>
        <w:rPr/>
      </w:pPr>
      <w:r>
        <w:rPr/>
      </w:r>
    </w:p>
    <w:p>
      <w:pPr>
        <w:pStyle w:val="PlainText"/>
        <w:rPr/>
      </w:pPr>
      <w:r>
        <w:rPr/>
        <w:t xml:space="preserve">We took a break for lunch on the boat, and then continued to visit the grounds and other buildings on the site.  It was a beautiful day.  When I couldn't walk another minute, we returned to the boat and set off around 15:30.  We sailed for about an hour until the 1000 islands bridge, but had to tack back and forth constantly because the channel was narrow.  Good practice though. </w:t>
      </w:r>
    </w:p>
    <w:p>
      <w:pPr>
        <w:pStyle w:val="PlainText"/>
        <w:rPr/>
      </w:pPr>
      <w:r>
        <w:rPr/>
      </w:r>
    </w:p>
    <w:p>
      <w:pPr>
        <w:pStyle w:val="PlainText"/>
        <w:rPr/>
      </w:pPr>
      <w:r>
        <w:rPr/>
        <w:t>We began looking for anchorage around 18:00.  My first choice was in a bay opposite Wellesley State Park Marina.  But Ron didn't like the idea of being opposite a Marina; too busy.  So we tried two other bays, but I found them too small and restricted.  In fact, I felt REALLY uncomfortable.  So not wanting to waste anymore daylight hours, Ron agreed to go back to the marina.  It turned out to be a lovely quiet spot with a campground off our port side.  The smell of campfires brought back very fond childhood memories of camping in New York state.  And the sky was so clear, I retired early to stare up at the stars through the forward hatch.  As the boat swung in an arc off the anchor, it reminded me of looking through a kaleidoscope as you turn the disk of shiny bits of plastic.</w:t>
      </w:r>
    </w:p>
    <w:p>
      <w:pPr>
        <w:pStyle w:val="PlainText"/>
        <w:rPr/>
      </w:pPr>
      <w:r>
        <w:rPr/>
      </w:r>
    </w:p>
    <w:p>
      <w:pPr>
        <w:pStyle w:val="PlainText"/>
        <w:rPr/>
      </w:pPr>
      <w:r>
        <w:rPr/>
        <w:t>Today was great.  We left just before 09:00 and motored until 11:30.  When the winds picked up a bit (though still only about 10 knots), we decided to raise the sails since the wind direction was more in our favour.  We had a great easy sail (not too much tacking) to the entrance to Kingston harbour.  Our knotometer was reading 5 to 6 knots, a perfectly respectful speed given the light winds.  For about a quarter of an hour we were actually over sailed, healing over 20 degrees.  This didn't improve our progress, it only served to remind us that we have a very slight leak at the starboard deck to hull joint under the rub-rail and that our efforts to fix the problem in the spring have failed.  I'll just have to be careful what I put with the pots and pans.  Just as we entered the harbour, the winds died, making it a cinch to drop and bag the sails.  We had no trouble getting a slip at Confederation Basin. (In fact it's one over from where we were last summer.)</w:t>
      </w:r>
    </w:p>
    <w:p>
      <w:pPr>
        <w:pStyle w:val="PlainText"/>
        <w:rPr/>
      </w:pPr>
      <w:r>
        <w:rPr/>
      </w:r>
    </w:p>
    <w:p>
      <w:pPr>
        <w:pStyle w:val="PlainText"/>
        <w:rPr/>
      </w:pPr>
      <w:r>
        <w:rPr/>
        <w:t>We went for supper at the Lone Star tex mex restaurant (really great Margaritas).  We then were treated to a free performance in the park of a bagpiper and a troop of highland dancers.  I don't know why, but every time I hear bagpipes, my eyes well up with tears (thank goodness for dark sunglasses).  What a treat.  Then just as I was writing this report, we had a fireworks display just opposite the harbor right in front of our boat (front row seats so to speak).  The perfect end to a perfect day.  It's days like this that make it worth the work and the occasional unpleasantness.  We'll stay here another night so that we can run important errands all day tomorrow.</w:t>
      </w:r>
    </w:p>
    <w:p>
      <w:pPr>
        <w:pStyle w:val="PlainText"/>
        <w:rPr/>
      </w:pPr>
      <w:r>
        <w:rPr/>
      </w:r>
    </w:p>
    <w:p>
      <w:pPr>
        <w:pStyle w:val="PlainText"/>
        <w:rPr/>
      </w:pPr>
      <w:r>
        <w:rPr/>
        <w:t>Debora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5:46:00Z</dcterms:created>
  <dc:creator>Ronald Ziernicki</dc:creator>
  <dc:description/>
  <dc:language>en-US</dc:language>
  <cp:lastModifiedBy>Ronald Ziernicki</cp:lastModifiedBy>
  <dcterms:modified xsi:type="dcterms:W3CDTF">2002-08-24T15:46:00Z</dcterms:modified>
  <cp:revision>2</cp:revision>
  <dc:subject/>
  <dc:title>Date: 01 Aug 2002 02:47:45 -0000</dc:title>
</cp:coreProperties>
</file>